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-731520</wp:posOffset>
                </wp:positionV>
                <wp:extent cx="239395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  <w:t>Mẫu số:14/QTr-K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Ban hành kèm theo Quyết định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879/QĐ -TCT ngày 15/5/2015 của Tổng cục trưởng Tổng cục Thu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81.25pt;mso-wrap-distance-left:9.05pt;mso-wrap-distance-right:9.05pt;mso-wrap-distance-top:0pt;mso-wrap-distance-bottom:0pt;margin-top:-57.6pt;mso-position-vertical-relative:text;margin-left:2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  <w:t>Mẫu số:14/QTr-K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Ban hành kèm theo Quyết định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879/QĐ -TCT ngày 15/5/2015 của Tổng cục trưởng Tổng cục Thu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THUẾ CẤP TRÊ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ÊN CƠ QUAN THU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AN HÀNH THÔNG BÁO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4290</wp:posOffset>
                      </wp:positionV>
                      <wp:extent cx="868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2.7pt" to="129.8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50190</wp:posOffset>
                      </wp:positionV>
                      <wp:extent cx="215836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9.7pt" to="218.1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.    /TB-..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... tháng ... năm ..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ÔNG BÁO </w:t>
      </w:r>
    </w:p>
    <w:p>
      <w:pPr>
        <w:pStyle w:val="Normal"/>
        <w:spacing w:before="4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ề việc không chấp nhận hồ sơ khai thuế điều chỉnh, </w:t>
      </w:r>
    </w:p>
    <w:p>
      <w:pPr>
        <w:pStyle w:val="Normal"/>
        <w:spacing w:before="4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ổ sung của người nộp thuế</w:t>
      </w:r>
    </w:p>
    <w:p>
      <w:pPr>
        <w:pStyle w:val="Normal"/>
        <w:spacing w:before="4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127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pt" to="303.4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bidi="he-IL"/>
        </w:rPr>
        <w:t>Căn cứ hồ sơ khai thuế điều chỉnh, bổ sung của &lt;</w:t>
      </w:r>
      <w:r>
        <w:rPr>
          <w:rFonts w:cs="Times New Roman" w:ascii="Times New Roman" w:hAnsi="Times New Roman"/>
          <w:i/>
          <w:sz w:val="26"/>
          <w:szCs w:val="26"/>
          <w:lang w:bidi="he-IL"/>
        </w:rPr>
        <w:t>Tên loại thuế, số hiệu mẫu hồ sơ khai thuế</w:t>
      </w:r>
      <w:r>
        <w:rPr>
          <w:rFonts w:cs="Times New Roman" w:ascii="Times New Roman" w:hAnsi="Times New Roman"/>
          <w:sz w:val="26"/>
          <w:szCs w:val="26"/>
          <w:lang w:bidi="he-IL"/>
        </w:rPr>
        <w:t>&gt; cho kỳ tính thuế &lt;</w:t>
      </w:r>
      <w:r>
        <w:rPr>
          <w:rFonts w:cs="Times New Roman" w:ascii="Times New Roman" w:hAnsi="Times New Roman"/>
          <w:i/>
          <w:sz w:val="26"/>
          <w:szCs w:val="26"/>
          <w:lang w:bidi="he-IL"/>
        </w:rPr>
        <w:t>kỳ tính thuế</w:t>
      </w:r>
      <w:r>
        <w:rPr>
          <w:rFonts w:cs="Times New Roman" w:ascii="Times New Roman" w:hAnsi="Times New Roman"/>
          <w:sz w:val="26"/>
          <w:szCs w:val="26"/>
          <w:lang w:bidi="he-IL"/>
        </w:rPr>
        <w:t xml:space="preserve">&gt; của NNT </w:t>
      </w:r>
      <w:r>
        <w:rPr>
          <w:rFonts w:cs="Times New Roman" w:ascii="Times New Roman" w:hAnsi="Times New Roman"/>
          <w:i/>
          <w:sz w:val="26"/>
          <w:szCs w:val="26"/>
          <w:lang w:bidi="he-IL"/>
        </w:rPr>
        <w:t>&lt;Tên NNT, mã số thuế&gt;</w:t>
      </w:r>
      <w:r>
        <w:rPr>
          <w:rFonts w:cs="Times New Roman" w:ascii="Times New Roman" w:hAnsi="Times New Roman"/>
          <w:sz w:val="26"/>
          <w:szCs w:val="26"/>
          <w:lang w:bidi="he-IL"/>
        </w:rPr>
        <w:t xml:space="preserve"> đã gửi cơ quan thuế ngày .../..../...., cơ quan thuế không chấp nhận số liệu khai điều chỉnh, bổ sung của NNT.</w:t>
      </w:r>
    </w:p>
    <w:p>
      <w:pPr>
        <w:pStyle w:val="Normal"/>
        <w:spacing w:before="180" w:after="160"/>
        <w:ind w:firstLine="72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Lý do: NNT thuộc diện thanh tra, kiểm tra theo Quyết định số … ban hành ngày …/…./…. của  &lt;tên cơ quan thuế&gt;.</w:t>
      </w:r>
    </w:p>
    <w:p>
      <w:pPr>
        <w:pStyle w:val="Normal"/>
        <w:spacing w:before="180" w:after="1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NT cần biết thêm chi tiết, xin vui lòng liên hệ với cơ quan thuế theo địa chỉ: </w:t>
        <w:tab/>
        <w:t>&lt;Tên cơ quan thuế, bộ phận NNT có thể liên hệ&gt;</w:t>
      </w:r>
    </w:p>
    <w:p>
      <w:pPr>
        <w:pStyle w:val="Normal"/>
        <w:spacing w:before="18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ịa chỉ: &lt;số nhà, đường phố...&gt;:</w:t>
      </w:r>
    </w:p>
    <w:p>
      <w:pPr>
        <w:pStyle w:val="Normal"/>
        <w:spacing w:before="18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Số điện thoại: </w:t>
        <w:tab/>
        <w:tab/>
        <w:tab/>
        <w:t>Địa chỉ E-mail:</w:t>
      </w:r>
    </w:p>
    <w:p>
      <w:pPr>
        <w:pStyle w:val="Normal"/>
        <w:spacing w:before="18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ơ quan thuế thông báo để NNT biết, thực hiện./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CƠ QUAN THUẾ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&lt;Tên NNT, địa chỉ của NNT&gt;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&lt;Tên CQT nơi NNT chuyển đến&gt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ưu: Tên bộ phận lập viết tắt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</w:r>
          </w:p>
          <w:p>
            <w:pPr>
              <w:pStyle w:val="Normal"/>
              <w:spacing w:before="40" w:after="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Ghi chú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ác nội dung ở trong dấu &lt;&gt; chỉ là ví dụ.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4:26:00Z</dcterms:created>
  <dc:creator>PC</dc:creator>
  <dc:description/>
  <cp:keywords/>
  <dc:language>en-US</dc:language>
  <cp:lastModifiedBy>PC</cp:lastModifiedBy>
  <dcterms:modified xsi:type="dcterms:W3CDTF">2024-06-15T04:27:00Z</dcterms:modified>
  <cp:revision>1</cp:revision>
  <dc:subject/>
  <dc:title/>
</cp:coreProperties>
</file>